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NDA DI PARTECIPAZION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AVVISO PUBBLICO PROT. N. 0004104/SE DEL 23/08/2017 – C.I.G.: Z291FAC4F3</w:t>
            </w:r>
          </w:p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(N.B. Nel caso di partecipazione in forma associativa/plurima è preferibile che la presente istanza sia compilata e sottoscritta congiuntamente da tutti i legali rappresentanti degli operatori economici che costituiranno il concorrente che partecipa in forma plurisoggettiva)</w:t>
            </w:r>
          </w:p>
        </w:tc>
      </w:tr>
    </w:tbl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/>
        <w:t xml:space="preserve">Conservatorio di Musica “A. Casella” </w:t>
      </w:r>
    </w:p>
    <w:p>
      <w:pPr>
        <w:pStyle w:val="Normal"/>
        <w:spacing w:before="0" w:after="0"/>
        <w:ind w:left="5670" w:hanging="0"/>
        <w:rPr/>
      </w:pPr>
      <w:r>
        <w:rPr/>
        <w:t xml:space="preserve">Via Francesco Savini, snc </w:t>
      </w:r>
    </w:p>
    <w:p>
      <w:pPr>
        <w:pStyle w:val="Normal"/>
        <w:spacing w:before="0" w:after="0"/>
        <w:ind w:left="5670" w:hanging="0"/>
        <w:rPr/>
      </w:pPr>
      <w:r>
        <w:rPr/>
        <w:t>67100 L’Aquila</w:t>
      </w:r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PEC: </w:t>
      </w:r>
      <w:hyperlink r:id="rId2">
        <w:r>
          <w:rPr>
            <w:rStyle w:val="InternetLink"/>
            <w:b/>
            <w:i/>
          </w:rPr>
          <w:t>protocollo@pec.consaq.it</w:t>
        </w:r>
      </w:hyperlink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E – mail: </w:t>
      </w:r>
      <w:hyperlink r:id="rId3">
        <w:r>
          <w:rPr>
            <w:rStyle w:val="InternetLink"/>
            <w:b/>
          </w:rPr>
          <w:t>protocollo@consaq.it</w:t>
        </w:r>
      </w:hyperlink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bookmarkStart w:id="0" w:name="0.1_table01"/>
      <w:bookmarkEnd w:id="0"/>
      <w:r>
        <w:rPr>
          <w:rFonts w:cs="Calibri" w:ascii="Calibri" w:hAnsi="Calibri"/>
          <w:sz w:val="22"/>
          <w:szCs w:val="22"/>
        </w:rPr>
        <w:t>IL SOTTOSCRITTO __________________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 IL 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IN VIA/PIAZZA 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N QUALITA’ di </w:t>
      </w:r>
      <w:r>
        <w:rPr>
          <w:rFonts w:cs="Calibri" w:ascii="Calibri" w:hAnsi="Calibri"/>
          <w:i/>
          <w:iCs/>
          <w:sz w:val="22"/>
          <w:szCs w:val="22"/>
        </w:rPr>
        <w:t>(titolare, legale rappresentante, procuratore, altr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CHE INTENDE PARTECIPARE IN FORMA:</w:t>
      </w:r>
    </w:p>
    <w:p>
      <w:pPr>
        <w:pStyle w:val="NormaleWeb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gola </w:t>
      </w:r>
    </w:p>
    <w:p>
      <w:pPr>
        <w:pStyle w:val="NormaleWeb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rima 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SEDE LEGALE </w:t>
      </w:r>
      <w:r>
        <w:rPr>
          <w:rFonts w:cs="Calibri" w:ascii="Calibri" w:hAnsi="Calibri"/>
          <w:i/>
          <w:iCs/>
          <w:sz w:val="22"/>
          <w:szCs w:val="22"/>
        </w:rPr>
        <w:t xml:space="preserve">(via, n. civico e c.a.p.) </w:t>
      </w: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SEDE OPERATIVA </w:t>
      </w:r>
      <w:r>
        <w:rPr>
          <w:rFonts w:cs="Calibri" w:ascii="Calibri" w:hAnsi="Calibri"/>
          <w:i/>
          <w:iCs/>
          <w:sz w:val="22"/>
          <w:szCs w:val="22"/>
        </w:rPr>
        <w:t>(via, n. civico e c.a.p.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/FISSO E/O MOBILE __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____ FAX _____________________________________ 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.V.A. __________________________________________________________</w:t>
      </w:r>
    </w:p>
    <w:p>
      <w:pPr>
        <w:pStyle w:val="Normale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e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i essere invitato alla procedura per l’affidamento DELL’INCARICO PROFESSIONALE DI MEDICO COMPETENTE finalizzato alla sorveglianza sanitaria dei dipendenti del Conservatorio di Musica “A. Casella” secondo gli adempimenti  previsti dal D.LGS. 81/2008.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bookmarkStart w:id="1" w:name="0.1_table02"/>
      <w:bookmarkEnd w:id="1"/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A tal fine ai sensi degli articoli 46, 47, 76 del D.P.R. n. 445/2000 del 28/12/2000, </w:t>
      </w:r>
    </w:p>
    <w:p>
      <w:pPr>
        <w:pStyle w:val="NormaleWeb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delle situazioni che configurano motivi di esclusione dalle procedure di affidamento di pubblici contratti ai sensi dell’art. 80 del D.Lgs n. 50/2016;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di non trovarsi in alcuna delle  condizioni di cui all’art. 53, comma 16-ter, del D.lgs. del 2001, n. 165 o di cui all’art. 35 del D.l. n. 90/2014, convertito con le modificazioni dalla L. 11.08.2014, n. 114 o, che siano incorsi, ai sensi della normativa vigente, in ulteriori divieti a contrarre con la pubblica amministrazione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i/>
          <w:i/>
          <w:sz w:val="24"/>
          <w:szCs w:val="24"/>
        </w:rPr>
      </w:pPr>
      <w:r>
        <w:rPr/>
        <w:t>di possedere tutti i requisiti professionali di partecipazione previsti dall’Avviso pubblico dell’indagine di mercato AVVISO PUBBLICO PROT. N. 0004104/SE DEL 23/08/2017 – C.I.G.: Z291FAC4F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e l’indirizzo PEC/E-MAIL a cui inviare ogni comunicazione relativa all’indagine in oggetto è il seguente: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 essere informato, ai sensi e per gli effetti del D.Lgs. 196/2003 che i dati personali saranno trattati esclusivamente ai fini dell’indagine in oggett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before="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Firma leggi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hyperlink" Target="mailto:protocollo@consaq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n.d.</dc:creator>
  <dc:description/>
  <cp:keywords/>
  <dc:language>en-US</dc:language>
  <cp:lastModifiedBy>n.d.</cp:lastModifiedBy>
  <cp:lastPrinted>2017-08-22T10:01:00Z</cp:lastPrinted>
  <dcterms:modified xsi:type="dcterms:W3CDTF">2017-08-23T09:25:00Z</dcterms:modified>
  <cp:revision>6</cp:revision>
  <dc:subject/>
  <dc:title/>
</cp:coreProperties>
</file>